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emeinde- und Staatsarbeiter Luzern. Mit bemerkenswertem Schnell-Tempo hat der Stadtrat, nachdem die erste Vorlage betr. Lohnabbau am 13. Mai durch das Volk verworfen wurde, einen zweiten Antrag an den Grossen Stadtrat ausgearbeitet. Auch dieses Mal hat der Stadtrat mit dem Personal keine Unterhandlungen gepflogen, obschon seit einigen Jahren ein Stadtratsbeschluss betr. Personalausschüsse existiert, wonach u.a. Fragen betr. das Besoldungsregulativ mit dem Personal vorbesprochen werden s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am 25. Mai 1923 hat der Grosse Stadtrat mehrheitlich dem neuen Antrag des Engeren Stadtrates betr. Lohnabbau zugestimmt.  Es soll hier festgehalten werden, dass einzig die sozialdemokratische Fraktion dem Abbau nicht zugestimmt hat. Sie hat auch bei der zweiten Vorlage die Offerte des Personals vertreten, die dahin ging, dass für das Jahr 1923 ein Lohnabbau von 800 Fr. nur zur Hälfte, d.h. ab 1. Juli vorgenommen werden soll und dass er nur provisorischen Charakter trage, mit anderen Worten: dass am Regulativ und an den Ansätzen für die Pensionsberechtigung nichts geändert werden soll. Die Anträge der Sozialisten blieben in Minder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m Stadtratsbeschluss wird für sämtliche Kategorien (Beamte, Angestellte und Arbeiter) beim Minimallohn ein Abzug von 150 Fr. vorgenommen, der bei den Beamten für jedes weitere Dienstjahr um 15 Fr. wächst bis zu einem Lohnabbau im Maximum von 380 Fr. Für die Arbeiter, welche in 9 Jahren (Beamte und Angestellte in 12 Jahren) das Maximum erreichen, beträgt die Zunahme des Lohnabbaues für jedes Dienstjahr 20 Fr und es beträgt der maximale Lohnabbau ebenfalls 380 Fr. Damit bleibt das Lohnminimum des Arbeiters in der letzten Lohnklasse immerhin auf 3210 Fr. gegenüber 3000 Fr. bei der ersten Vorlage. Die Besserstellung gegenüber der ersten Vorlage beträgt somit 210 Fr., ein Resultat, welches eine Referendums- und Abstimmungskampagne rechtfertigt. Es war bekanntlich eine Forderung der Gemeinde- und Staatsarbeiter, dass das Besoldungsminimum auf keinen Fall unter 3200 Fr. herabgedrückt werden solle. Diesem Punkt trägt die neue Vorlage Rechnung. Dazu kommt, dass der Lohnabbau am 1. April nur zur Hälfte eintritt und sich erst vom 1. August 1923 hinweg voll auswirkt. Dieser Übergang ermöglicht, dass sich die Haushaltungskassen der neuen Situation besser anpassen können oder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die neue Vorlage bei den Maximalansätzen nur 30 Fr. über der Lohnabbauofferte unserer Gewerkschaft stand, bei den Minimalansätzen sogar darunter ging, somit im Durchschnitt von einer wesentlichen Differenz nicht mehr die Rede war, andererseits das Besoldungsminimum des .Arbeiters in der letzten Klasse nicht unter die postulierten Fr. 3209 hinunterging, lag nicht genügend Veranlassung vor, gegen die zweite Vorlage Sturm  zu laufen, nachdem ferner im Grossen Stadtrat zufolge Abwanderung der Grütlianer das Stimmenverhältnis gegenüber der ersten Vorlage sich verschlimmerte. Das, das eine. Und zweitens hat das Personal, einschliesslich der Gemeinde- und Staatsarbeiter, während des Abstimmungskampfes erklärt, dass es unter vorhandenen Verhältnissen nicht jeden Abbau unter allen Umständen ablehne. Zufolge dieses Versprechens hat sich auch eine schöne Mehrheit für die Postulate des Personals anlässlich der Volksabstimmung gefunden. Die Tatsache bleibt immerhin bestehen, dass die Offerte der Gemeinde- und Staatsarbeiter auch nach der Volksabstimmung durchaus diskutabel war und mit den Ausführungen anlässlich der Referendumsbewegung und des  Wahlkampfes übereinstimmte und dass die sozialdemokratische Fraktion gut daran getan hat, zu jeder Zeit zu dieser Offerte zu stehen. Es sei der Fraktion an dieser Stelle der Dank ausgesp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ist der Lohnabbau, wenn auch etwas ermässigt, Tatsache. Für dermalen müssen wir uns damit abfinden. Wenn indessen die Kosten der Lebenshaltung in der gegenwärtigen Tendenz sich weiter entwickeln, so ist die Zeit nicht mehr fern, wo das Personal für Wiederherstellung mindestens der Ansätze von 1920 eintreten muss.  Einmal dürften die Volksabstimmungen von Lausanne, Luzern und Zürich nun ein Halt gebieten, und zum andern stehen die Gewerkschaften bereits im Kampf um Lohnerhöhungen, zum Teil bereits abgeschlossen mit positivem Erfolg. Kollegen, steht treu zur Gewerkschaft und wir werden imstande sein, weitere Verschlechterungen von uns abzuw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08.</w:t>
        <w:br/>
        <w:t>Gemeinde- und Staatsarbeiter Luzern &gt; Lohnabbau. 1923-06-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1:00Z</dcterms:created>
  <dc:creator>Beat Schaffer</dc:creator>
  <dc:description/>
  <dc:language>en-US</dc:language>
  <cp:lastModifiedBy>Beat Schaffer</cp:lastModifiedBy>
  <dcterms:modified xsi:type="dcterms:W3CDTF">2011-12-20T19:57:00Z</dcterms:modified>
  <cp:revision>4</cp:revision>
  <dc:subject/>
  <dc:title/>
</cp:coreProperties>
</file>